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091815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ÍRLEVÉ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Gödöllői Tormay Károly Egészségközpont komplex akadálymentesíté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döllő Város Önkormányzata 2007-ben pályázatot nyújtott be a Közép-Magyarországi Operatív Program (KMOP) 4.5.3-as intézkedésre. A konstrukció célja utólagos akadálymentesítés támogatása volt, mely a közszolgáltatásokhoz való egyenlő esélyű hozzáférést hivatott elősegíte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8. tavaszán megszületett a VÁTI Kht. Döntése: Gödöllő Város Önkormányzata 25 000 000 forint támogatást kap Európai Uniótól egészségközpontjának akadálymentesítésére. A projekt 2008. júliusában kezdetét vette és várhatóan 2009 május végére befejeződi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z épület műszaki állapota megfelelő, az egészségügyi alap- és szakellátásra alkalmas. Eddig csak kis mértékű akadálymentesítés valósult meg, azaz a fogyatékkal élő személyek és az időskorúak számára nem, vagy csak nehézségekkel közelíthető meg és használható az épület. Az intézmény szolgáltatásait igénybevevők körében jelenleg 6% azoknak az aránya, akik valamilyen fogyatékkal élnek, vagy megváltozott munkaképességűek. Az épületet emellett használják még időskorúak, babakocsival közlekedő kisgyermekes szülők is, akik számára szintén könnyebbséget jelent az akadálymentesített környeze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akadálymentesítés célja a korszerű és akadálymentes intézményi környezet megteremtésével hozzájárulni a település népességmegtartó erejének erősítéséhez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jekt végrehajtása során különös figyelmet fordítunk mind az esélyegyenlőség érvényesítésére, mind a környezetvédelem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ojekt az Európai Unió támogatásával, az Európai Regionális Fejlesztési Alap társfinanszírozásával valósul meg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30:00Z</dcterms:created>
  <dc:creator>Gkulcsar</dc:creator>
  <dc:description/>
  <dc:language>en-US</dc:language>
  <cp:lastModifiedBy>Balázs Gusztáv</cp:lastModifiedBy>
  <dcterms:modified xsi:type="dcterms:W3CDTF">2018-09-06T12:30:00Z</dcterms:modified>
  <cp:revision>2</cp:revision>
  <dc:subject/>
  <dc:title>HÍRLEVÉL</dc:title>
</cp:coreProperties>
</file>