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2435</wp:posOffset>
            </wp:positionH>
            <wp:positionV relativeFrom="paragraph">
              <wp:posOffset>-671195</wp:posOffset>
            </wp:positionV>
            <wp:extent cx="3091815" cy="85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0"/>
          <w:szCs w:val="20"/>
        </w:rPr>
        <w:t>HÍRLEVÉ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 Gödöllői Tormay Károly Egészségközpont komplex akadálymentesítés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009. május végén sor került a Tormay Károly Egészségügyi Központ átadására. A komplex akadálymentesítés megvalósulásával nem csupán a fogyatékos személyek esélyegyenlősége teremtődött meg a közszolgáltatások akadálymentes hozzáféréséhez, hanem az akadálymentesített épületet az idős személyek, a kismamák, és az átmenetileg sérült emberek is könnyebben tudják ma már használn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A projekt kivitelezésénél a kivitelező kiválasztása közbeszerzési eljárás lefolytatásával történt. A közbeszerzési eljárás során az Önkormányzatnak szembe kellett néznie azzal a problémával, hogy a pályázat benyújtásakor tervezett költségek messze elmaradnak az ajánlattevők által kalkulált költségektől. A projekt sikeres megvalósítása érdekében az Önkormányzat az önrész növelésével járult hozzá a kivitelezéshez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Az utca felől a bejárathoz rámpa épült, mely segíti mind a kerekesszékkel közlekedők, mind az idős korúak, mind pedig a babakocsival érkező kismamák épületbe való bejutását is. A földszinti, I. és II. emeleti folyosók új burkolatot kaptak, melynél a kontrasztos kialakításra külön figyelmet fordított az Önkormányzat. Minden szinten kialakításra került egy akadálymentes mellékhelyiség. A falakon vezetősávok segítik a tájékozódást. A szintek közötti közlekedést lift segíti elő, mely már a beruházás előtt is az épület részét képezte, így annak külön kialakítása nem volt az akadálymentesítés része. A projekt keretében akadálymentes parkolók is kialakításra kerültek. Infokommunikációs akadálymentesítés biztosítása érdekében fix és mobil indukciós hurkok kerültek beszerzése, Braille írásos eligazító táblák kerültek felszerelésre, illetve a bejáratnál térkép segít az eligazodásban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projekt megvalósítása során rehabilitációs szakmérnök segítette a kivitelező munkájá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30:00Z</dcterms:created>
  <dc:creator>Balazs Gusztav</dc:creator>
  <dc:description/>
  <dc:language>en-US</dc:language>
  <cp:lastModifiedBy>Balázs Gusztáv</cp:lastModifiedBy>
  <dcterms:modified xsi:type="dcterms:W3CDTF">2018-09-06T12:30:00Z</dcterms:modified>
  <cp:revision>2</cp:revision>
  <dc:subject/>
  <dc:title>2009</dc:title>
</cp:coreProperties>
</file>