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ESÉLYEGYENLŐSÉGI TER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ödöllő Város Polgármesteri Hivatal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. Általános célok, etikai elv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z Esélyegyenlőségi törvény az Európai Unió előírásaival összhangban rendelkezik az egyenlő bánásmód elveinek érvényesítéséről, az esélyegyenlőség előmozdításáról. Ennek gyakorlati megvalósítását célozza az Esélyegyenlőségi Terv, mely a Munka Törvénykönyvének rendelkezéseivel együtt biztosítja a kiemelten hátrányos helyzetű munkavállalói csoportokra történő fokozott odafigyelést, így különösen az illetmények, munkakörülmények, szakmai előmenetel, képzések, ill. a szülői szereppel kapcsolatos kedvezmények tekintetében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Gödöllő Város Polgármesteri Hivatala </w:t>
      </w:r>
      <w:r>
        <w:rPr/>
        <w:t>az egyenlő bánásmódról és az esélyegyenlőség előmozdításáról szóló 2003. évi CXXV. Törvény 63. § (4) bekezdése, valamint a Munka Törvénykönyvéről szóló 1992. évi XXII. Törvény 5. és 70/A. §-ában meghatározottak alapján készíti el az Esélyegyenlőségi Tervet. Az esélyegyenlőség biztosítása érdekében az alábbi irányelvek betartását tartja szem előtt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egkülönböztetés tilalma, egyenlő bánásmód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Gödöllő Város Polgármesteri Hivatala </w:t>
      </w:r>
      <w:r>
        <w:rPr/>
        <w:t>(továbbiakban: Polgármesteri Hivatal) nagy hangsúlyt fektet arra, hogy az általa foglalkoztatott munkavállalókat semmiféle hátrányos megkülönböztetés ne érje a munkaviszonnyal összefüggésben sem korukra, nemükre, származásukra, etnikai hovatartozásukra, vallási, politikai meggyőződésükre, sem egészségi, családi viszonyaikra vonatkozó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 megkülönböztetés tilalma kiterjed a munkaerő felvételre, a jövedelmek, a juttatások, a képzés, továbbképzés és egyéb ösztönzések meghatározására és az egyéb, foglalkoztatással összefüggő közvetlen és közvetett helyzetekre. Nem tartoznak a foglalkoztatással összefüggő megkülönböztetés tilalma alá a foglalkozás jellegéből, vagy természetéből egyértelműen következő szükséges megkülönböztetés eset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gyenlő bánásmód elve nem akadályozza a Polgármesteri Hivatalt abban, hogy bizonyos előnyöket nyújtó intézkedéseket tartson fenn, vagy fogadjon el abból a célból, hogy a hátrányos helyzetű csoport(ok)  számára a szakmai tevékenységek folytatását megkönnyítse, illetve hogy a szakmai előmenetelben őket érő hátrányokat megakadályozza vagy kiegyenlít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m jelenti az egyenlő bánásmód követelményének megsértését a Polgármesteri Hivatal által ellátott feladatokkal kapcsolatban releváns világnézeti meggyőződésen alapuló, az adott foglalkozási tevékenység tartalma vagy természete miatt indokolt, arányos és valós foglalkoztatási követelményen alapuló megkülönböztet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z emberi méltóság és a személyiségi jogok tiszteletben tartása:</w:t>
      </w:r>
    </w:p>
    <w:p>
      <w:pPr>
        <w:pStyle w:val="Normal"/>
        <w:spacing w:lineRule="auto" w:line="360"/>
        <w:jc w:val="both"/>
        <w:rPr/>
      </w:pPr>
      <w:r>
        <w:rPr/>
        <w:t>A munkáltató a foglalkoztatás során tiszteletben tartja a munkavállalók emberi értékeit, méltóságát, egyediséget. A szervezet a saját és a munkavállalók érdekeit figyelembe véve, azokat összegezve olyan munkafeltételeket, munkakövetelményeket, munkahelyi légkört alakít ki, amelyek ezeknek az alapvető értékeknek a megőrzéséhez és megerősítéséhez hozzájárul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rv elkészítéséhez szükséges különleges személyes adatok csak a személyes adatok védelméről és a közérdekű adatok nyilvánosságáról szóló 1992. évi LXIII. törvény rendelkezése szerint, az érintett önkéntes adatszolgáltatása alapján az Esélyegyenlőséi Terv által érintett időszak utolsó napjáig kezelhető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artneri kapcsolat, együttműködés:</w:t>
      </w:r>
    </w:p>
    <w:p>
      <w:pPr>
        <w:pStyle w:val="Normal"/>
        <w:spacing w:lineRule="auto" w:line="360"/>
        <w:jc w:val="both"/>
        <w:rPr/>
      </w:pPr>
      <w:r>
        <w:rPr/>
        <w:t>Az egyenlő bánásmód követelményét a Polgármesteri Hivatal jogviszonyai létesítése során, jogviszonyaiban, eljárásai és intézkedései során (a továbbiakban együtt: jogviszony) megtartja. A Polgármesteri Hivatal a munkaszervezési alapdokumentumok (</w:t>
      </w:r>
      <w:r>
        <w:rPr>
          <w:i/>
        </w:rPr>
        <w:t>Közszolgálati Szabályzat, hivatali SZMSZ, munkavédelmi, minőségirányítási dokumentumok</w:t>
      </w:r>
      <w:r>
        <w:rPr/>
        <w:t>) felülvizsgálatát, a megkülönböztetés tilalmát, az egyenlő bánásmód elvét szem előtt tartva végzi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ársadalmi szolidaritás:</w:t>
      </w:r>
    </w:p>
    <w:p>
      <w:pPr>
        <w:pStyle w:val="Normal"/>
        <w:spacing w:lineRule="auto" w:line="360"/>
        <w:jc w:val="both"/>
        <w:rPr/>
      </w:pPr>
      <w:r>
        <w:rPr/>
        <w:t>Foglalkoztatás vagy más társadalmilag hasznos tevékenység során semmilyen korú, nemű, nemzetiségű, családi vagy egészségi állapotú alkalmazott sem értékesebb a társadalom számára a másiknál. Társadalmunk minden tagjának érdeke a szolidaritás erősítése, amely nagyban elősegítheti a hátrányos helyzetű csoportok foglalkoztatási és érvényesülési lehetősége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éltányos és rugalmas bánásmód:</w:t>
      </w:r>
    </w:p>
    <w:p>
      <w:pPr>
        <w:pStyle w:val="Normal"/>
        <w:spacing w:lineRule="auto" w:line="360"/>
        <w:jc w:val="both"/>
        <w:rPr/>
      </w:pPr>
      <w:r>
        <w:rPr/>
        <w:t>A megkülönböztetés tilalma, az egyenlő bánásmód elve nem alkalmas az összes létező egyenlőtlenség megszüntetésére, amely érheti a munkavállalót foglalkoztatásuk során. A Polgármesteri Hivatal olyan pozitív méltányos és rugalmas intézkedéseket dolgoz ki, amelyek elősegítik az érintettek foglalkoztatási pozíciójának javítását, megőrzését. Az általános célok mellett kiemelt figyelmet fordít a munkavállalók életkora, neme, nemzetiségi hovatartozása, családi vagy egészségi állapota miatt bekövetkező közvetlen és közvetett megkülönböztetés megelőzésére, megszüntetésé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Helyzetfelmér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helyzetfelmérés adatai:</w:t>
      </w:r>
    </w:p>
    <w:p>
      <w:pPr>
        <w:pStyle w:val="Normal"/>
        <w:spacing w:lineRule="auto" w:line="360"/>
        <w:jc w:val="both"/>
        <w:rPr/>
      </w:pPr>
      <w:r>
        <w:rPr/>
        <w:t xml:space="preserve">A helyzetfelmérés alapvető adatai a 2009. október 26-i állapotot tükrözik. </w:t>
      </w:r>
    </w:p>
    <w:p>
      <w:pPr>
        <w:pStyle w:val="Normal"/>
        <w:spacing w:lineRule="auto" w:line="360"/>
        <w:jc w:val="both"/>
        <w:rPr/>
      </w:pPr>
      <w:r>
        <w:rPr/>
        <w:t>A Polgármesteri Hivatalban 179 fő munkavállaló áll alkalmazásban, ebből 142 fő köztisztviselő, 37 fő a Munka Törvénykönyve alapján foglalkoztatott.</w:t>
      </w:r>
    </w:p>
    <w:p>
      <w:pPr>
        <w:pStyle w:val="Normal"/>
        <w:spacing w:lineRule="auto" w:line="360"/>
        <w:jc w:val="both"/>
        <w:rPr/>
      </w:pPr>
      <w:r>
        <w:rPr/>
        <w:t>Az összes munkavállaló 69%-a (124 fő) nő, 66%-a (118 fő) 40 év feletti, 4,4%-a (8 fő) két vagy több 10 éven aluli gyermeket nevelő, 1,7%-a (3 fő) 10 éven aluli gyermeket egyedül nevel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munkaerő-felvétel területén:</w:t>
      </w:r>
    </w:p>
    <w:p>
      <w:pPr>
        <w:pStyle w:val="Normal"/>
        <w:spacing w:lineRule="auto" w:line="360"/>
        <w:jc w:val="both"/>
        <w:rPr/>
      </w:pPr>
      <w:r>
        <w:rPr/>
        <w:t>A belépő munkavállalók között magasabb arányban szerepelnek a korábban már foglalkoztatotta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képzések területén: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A továbbképzésben részt vevő munkavállalók közt egyenlő arányban szerepelnek a negyven év alatti és feletti nők.</w:t>
      </w:r>
    </w:p>
    <w:p>
      <w:pPr>
        <w:pStyle w:val="Normal"/>
        <w:spacing w:lineRule="auto" w:line="360"/>
        <w:jc w:val="both"/>
        <w:rPr/>
      </w:pPr>
      <w:r>
        <w:rPr/>
        <w:t>A felső fokú továbbképzésben részt vevő munkavállalók között magasabb arányban szerepelnek a 40 évnél fiatalabb munkavállaló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juttatások területén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 Hivatalban dolgozók juttatása a jogszabályi előírások alapján történik, ami biztosítja az esélyegyenlőséget minden dolgozó számára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 Hivatal az adható juttatásokat minden csoport számára egyformán biztosítja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 munkavállalók iskolai végzettsége, pozíciója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z alkalmazottak 51%-a felsőfokú végzettségű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 vezető beosztásban 75%-ban 40 év felettiek dolgoznak, a nők aránya a vezető beosztásúak között 55% (11 fő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Konkrét cél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sélyegyenlőségi Terv megvalósulása érdekében a munkáltató az esélyegyenlőségi referensi feladatokkal a személyügyi munkatársat bízza me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unkaerő felvétel, alkalmazás terén egyenlő bánásmód betart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beri erőforrás fejlesztése, munkahelyi továbbképzés, tanulás szabályozá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unkakörülmények javítása a fogyatékos munkavállalók részé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glalkozásból való kilépés, nyugdíjas korba való átmenet megkönnyí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V. Konkrét programok, intézkedések a célok érdekébe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Munkaerő felvétel, alkalmazás terén egyenlő bánásmód betartása: álláshirdetésekben ne szerepelhessenek nemi, életkori, nemzetiségi hovatartozásra, családi, egészségi állapotra vonatkozó kitételek, a munkaerő felvételénél a hangsúlyt az adott munkához szükséges készségekre, jártasságra helyezzék. A továbbképzést, betanulást igénylő munkaköröknél nem utasítják el a 40 év feletti jelentkezők pályázat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A munkakörülmények kialakításánál elő kell segíteni az öregedéssel járó változások ellensúlyozására a megfelelő munkabiztonsági körülmény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A munkavállalók jó egészségi állapotának, jó közérzetének megtartása érdekében prevenciós orvosi szűrővizsgálatokat szerve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A szakképzett és alkalmazkodó képes munkaerő számának növelése érdekében biztosítja az egész életen át tartó tanulás lehetőségét, melynek érdekében a munkakör ellátását segítő, valamint a szakmai előmenetelhez hozzájáruló képzésekben való részvétel engedélyezése kortól, nemtől, családi és egészségügyi állapottól függetlenül történi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A korengedményes és az előrehozott nyugdíjazás egyénre és munkáltatóra gyakorolt hatását annak alkalmazása előtt megvizsgálja. Nem kell csökkenteni a nyugdíj előtt álló munkavállaló munkaidejét beleegyezése nélk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Biztosítja a rendkívüli családi események (gyermekszületés, gyermek ballagása, stb.) esetére a szabadságot (a rendes szabadság terhér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A gyermekes munkavállaló részére indokolt esetben egyedi munkarendet engedélyez – figyelembe véve a gyermekgondozó és oktatási intézmények nyitva tartását. Amennyiben túlmunkát rendel el, az érintett munkavállalókat legalább 24 órával előbb tájékozta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Elősegíti a GYED/GYES-ről visszatérő munkavállalók munkába történő beilleszked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Lehetőséget biztosít a panasztételre: a munkavállaló az egyenlő bánásmód megsértése, a zaklatás, jogellenes elkülönítés, megtorlás előfordulása esetén a munkáltatóhoz fordulh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erv hatály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Terv 2010. január 1-től 2011. december 31-ig tartó időszakra készü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erv szempontjából hátrányos helyzetű csoportok:</w:t>
      </w:r>
    </w:p>
    <w:p>
      <w:pPr>
        <w:pStyle w:val="Normal"/>
        <w:spacing w:lineRule="auto" w:line="360"/>
        <w:rPr/>
      </w:pPr>
      <w:r>
        <w:rPr/>
        <w:t>a) a nők,</w:t>
      </w:r>
    </w:p>
    <w:p>
      <w:pPr>
        <w:pStyle w:val="Normal"/>
        <w:spacing w:lineRule="auto" w:line="360"/>
        <w:rPr/>
      </w:pPr>
      <w:r>
        <w:rPr/>
        <w:t>b) a negyven évnél idősebb munkavállalók,</w:t>
      </w:r>
    </w:p>
    <w:p>
      <w:pPr>
        <w:pStyle w:val="Normal"/>
        <w:spacing w:lineRule="auto" w:line="360"/>
        <w:rPr/>
      </w:pPr>
      <w:r>
        <w:rPr/>
        <w:t>c) a romák,</w:t>
      </w:r>
    </w:p>
    <w:p>
      <w:pPr>
        <w:pStyle w:val="Normal"/>
        <w:spacing w:lineRule="auto" w:line="360"/>
        <w:rPr/>
      </w:pPr>
      <w:r>
        <w:rPr/>
        <w:t>d) a fogyatékos, illetve megváltozott munkaképességű személyek,</w:t>
      </w:r>
    </w:p>
    <w:p>
      <w:pPr>
        <w:pStyle w:val="Normal"/>
        <w:spacing w:lineRule="auto" w:line="360"/>
        <w:rPr/>
      </w:pPr>
      <w:r>
        <w:rPr/>
        <w:t>e) a két vagy több, tíz éven aluli gyermeket nevelő, vagy tíz éven aluli gyermeket nevelő egyedülálló munkavállalók, valamint,</w:t>
      </w:r>
    </w:p>
    <w:p>
      <w:pPr>
        <w:pStyle w:val="Normal"/>
        <w:spacing w:lineRule="auto" w:line="360"/>
        <w:rPr/>
      </w:pPr>
      <w:r>
        <w:rPr/>
        <w:t>f) a tartósan beteg gyermeket nevelő munkavállaló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Terv hatálya kiterjed a Polgármesteri Hivatalra, mint munkáltatóra és a vele alkalmazásban álló minden munkavállaló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A következő időszakra szóló Esélyegyenlőségi Terv elfogadási határideje: 2011. december 3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ödöllő, 2009. december 3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. Nánási É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ímzetes főjegyz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1:00Z</dcterms:created>
  <dc:creator>Lőrincz Mariann</dc:creator>
  <dc:description/>
  <dc:language>en-US</dc:language>
  <cp:lastModifiedBy>kkinga</cp:lastModifiedBy>
  <cp:lastPrinted>2009-11-03T14:30:00Z</cp:lastPrinted>
  <dcterms:modified xsi:type="dcterms:W3CDTF">2009-11-03T14:07:00Z</dcterms:modified>
  <cp:revision>10</cp:revision>
  <dc:subject/>
  <dc:title>ESÉLYEGYENLŐSÉGI TERV</dc:title>
</cp:coreProperties>
</file>