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560"/>
        <w:gridCol w:w="1420"/>
        <w:gridCol w:w="2280"/>
        <w:gridCol w:w="178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ogorvosi körzet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Dr.Feder Asher fogor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ogászati rendelés helye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hu-HU"/>
              </w:rPr>
              <w:t xml:space="preserve"> Gödöllő, Szilhát u. 47. 28/420-202, 20/928-4233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6./Dr.Shafiqul Islam/ 9./ Dr.Biacsi Zsuzsanna, helyettesíti Dr. Gémesi Márta  /10. /Dr.Rőder Rita/ háziorvosi körzetek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sz: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neve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jellege: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ázszá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lko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TE Kísérle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tti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éri Balogh Ádá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essenyei Györ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ethlen Gáb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rbol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úzavir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uzogá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Csilla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Csillagfü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eák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gyet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rdé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sze Tam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ác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o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ecs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iu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rassalkovich An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ol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polys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as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irá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iss Ern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társas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ele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evendu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árcius 15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á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r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e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unkácsy Mihá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agy Lászl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a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efelej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émeth Lászl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Október 6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Ottlik Gé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Őz ut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aál Lászl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alotake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alota-ke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6/B-16 pár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alota-ke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0-6/A pár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alota-ke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1-végig párat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áter Káro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ipa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itypan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odmanicz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remontr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adnóti Mikló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ómer Flór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ónay Györ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óz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ozsny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imon Istv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abad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abó P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ántó Kovács Ján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árítópusz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ent Ján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IE Kollégiu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stvérváro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j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hököly Im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ompa Mihá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úró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adá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áradhegyf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eres Pét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Zomb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2. Fogszakorvosi körz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Dr. Matúz Márta fogor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telefonos bejelentkezés szüksé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ogászati rendelés helye: Gödöllő, Petőfi S. utca 1. 70/502-1980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(2,/Dr. Mészöly Zsolt/ 8./ Dr. Oravecz László/ háziorvosi körzetek)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sz: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neve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jellege: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ázszám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gyag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kácf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rad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Árpá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ajcsy-Zsilinszk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ást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áthori Istv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em Józse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ercsényi Mikló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erente Istv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erkeny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lahá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cskai Istv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d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ncso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űlő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ssányi Krisz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Csalogá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ióf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obog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sti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É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üv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űzf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alagon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alam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aró Emil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er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omb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jnal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mvay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ársf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tárjár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e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egyal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egyesi Ma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éri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oll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unyadi Ján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lo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ápol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Kazinczy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azinczy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ecské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űl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elemen Lászl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lebelsberg Ku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nézich Káro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ornya Mihá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körcs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ázár Vilm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igeti Juli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rg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árki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átyás kirá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ezsgy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yárf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yárkú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Odray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Ottó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Öreg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erczel Mó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eresz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réshá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ákóczi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emé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é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ig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ipka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ög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őtér Kálm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urin Istv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ad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ilágyi Erzséb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ilhá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ől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hegze Laj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opol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ölgyf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ndi Mari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rré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asvári P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enyig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incellé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Vőfély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öl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Zeng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Zrínyi Mikló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.A Fogorvosi körze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Dr. Tímár István fogor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ogászati rendelés helye: Gödöllő, Szabadság út 167. 70/360-5398, időpont foglalás:28/781-000, 28/781-111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1./ Dr. Szabó Judit Éva/ 7./ Dr. Kövesi margit/ 11./ Dr. Kovács Márta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/A Fogszakorvosi körzet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sz: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neve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jellege: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ázszám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lkotmá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rany Ján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sbóth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ulich Laj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aba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Balaton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artók Bé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rass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Címer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Csa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Csokonai Vitéz Mihá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ankó Pi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ár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embinszky Józse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obó Kat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u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perj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Ér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Ész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illé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ori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róf Teleki P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j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egedűs Gyu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ő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sk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Jog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Jókai Mó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József Atti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affka Marg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ar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ere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isfaludy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iss Józse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odály Zolt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Kokárd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omáro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oro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tér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lcsey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ohá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Nádor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agyvára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Országal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Palást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aj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i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abads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21-87 párat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ent Gellé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entgyörgyi Albe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í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Tátr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is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uru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örösmarty Mihá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Zászl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.B Fogorvosi körze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Dr. Tímár István fogor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ogászati rendelés helye: Gödöllő, Szabadság út 167. 70/360-5398, időpont foglalás:28/781-000, 28/781-111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1./ Dr. Szabó Judit Éva/ 7./ Dr. Kövesi margit/ 11./ Dr. Kovács Márta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/B Fogszakorvosi körzet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sz: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neve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jellege: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ázszá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l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ntal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ejt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ntalhegy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ra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Árvács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v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ab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usz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arack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ir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ró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ánki Doná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atthyány Laj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esny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glár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jtorj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rosty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Csemete-ke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amjanich Ján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ombold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rdélyi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rdőszé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enyv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enyve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űlő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enyve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ő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enyve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agy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o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ogadal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árdonyi Gé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eszteny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yerty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yöngyvir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rm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v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éthá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óvir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u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bol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llé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ncsői Erdészhá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sk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vánka Im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Jászóvá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Juh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ankal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apucinu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r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atona Józse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ereng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ikeri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ilát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e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erté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inizsi Pá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lap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lapka Györ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ké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om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dách Im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ndu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ály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ikes Kelem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óku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agyboldogasszo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ád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apsugá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yá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Orgo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Őrhá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Örökzöl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Ő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anorá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er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űl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er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uskás Tivad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eketty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epké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elyemfeny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abads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0-532 pár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abads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91-251 párat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arv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ázszorszé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edr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ivárvá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éke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ékely Bertal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Szkít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telek Dén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ava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áborn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ájké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amás At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metői Őrhá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obo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ir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i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Záp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Zaránd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Zsály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 xml:space="preserve">4.A Fogorvosi körzet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Dr. Vámosi Annamária fogor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ogászati rendelés helye: Gödöllő, Lumniczer u. 7. 20/381-8454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./ Dr. Gulácsy Szeréna/ 4./ Dr. Tőke István/ 5./ Dr. Kvassay-Sajó Krisztina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4/A. Fogszakorvosi körzet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sz: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neve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jellege: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ázszá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dy End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étán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Áll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e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Áll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epe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Állom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Állom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lsó-t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lv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mbrus Zolt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ÁO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e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Arborétu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alassi Báli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aromf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e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ihari Ján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Csip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almady Győz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éry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essewffy Ariszti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ózsa Györ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0-160 pár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ózsa Györ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15-69 párat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rkel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aisk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aisko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első-t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Fürd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ébic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épgyá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akótelep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jn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rasz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rasz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omoki Nagy Istv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orgászt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saszeg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andó Kálm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enyérgyá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éthá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ossuth Laj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15-végig párat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ossuth Laj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28-78 pár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otlán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ösfői K. Aladá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őrösi Cso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égsze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ig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iszt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lomt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Á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állomá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éhész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ikszáth Kálm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óra Feren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óricz Zsigmo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Őrösi Pál Zolt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étá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emsey Jen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emmelwe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ík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por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échenyi Istv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ent Im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áncsics Mihá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anít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avaszmez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oldi Mikló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ak Botty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árosmaj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ásá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illanytel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Vir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4.B Fogorvosi körze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Dr. Kántor Emőke Ágota fogorv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ogászati rendelés helye: Gödöllő, Lumniczer u. 7. 20/381-8454</w:t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./ Dr. Gulácsy Szeréna/ 4./ Dr. Tőke István/ 5./ Dr. Kvassay-Sajó Krisztina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4/B. Fogszakorvosi körzet</w:t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(4. számú háziorvosi körzetek)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sz: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neve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özterület jellege: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ázszá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atsányi Ján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láthy Ott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Bono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any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Csonka Ján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Dózsa Györg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1-13/14 párat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Erzsébet király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ábor Ár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anz Ábrahá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Guly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any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ajnóczy Józse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Honvé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Ifjúsá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Jázm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ampis An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ossuth Laj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1-11 párat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ossuth Laj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2-26 pár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ühne Ed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ütt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any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ovar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ov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Lumniczer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gtá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gyar Kázmé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j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artinovics Igná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Á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hu-HU"/>
              </w:rPr>
              <w:t>Női Munkásszáll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éhés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Mihály Dén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agy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agyreme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Nagyváthy Ján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acsir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attantyús Ábrahá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kör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etőfi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Petőfi Sán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ákos Pat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epülőté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Repülőtér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Szabadsá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 xml:space="preserve">Szabadság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1-19B párat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Szent Istv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é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ssedik Sámu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út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örök Igná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ut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u-HU"/>
              </w:rPr>
              <w:t>telj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6:00Z</dcterms:created>
  <dc:creator>tmarti</dc:creator>
  <dc:description/>
  <cp:keywords/>
  <dc:language>en-US</dc:language>
  <cp:lastModifiedBy>Madarász Anna</cp:lastModifiedBy>
  <dcterms:modified xsi:type="dcterms:W3CDTF">2025-03-12T13:46:00Z</dcterms:modified>
  <cp:revision>27</cp:revision>
  <dc:subject/>
  <dc:title>………</dc:title>
</cp:coreProperties>
</file>